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0F0ED" w:val="clear"/>
        <w:spacing w:before="150" w:after="80"/>
        <w:rPr/>
      </w:pPr>
      <w:r>
        <w:rPr/>
        <w:t>Gold at $5,000 in 3 to 4 years, McEwen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Style w:val="Emphasis"/>
          <w:rFonts w:cs="Arial" w:ascii="Arial" w:hAnsi="Arial"/>
          <w:sz w:val="13"/>
          <w:szCs w:val="13"/>
        </w:rPr>
        <w:t>According to Rob McEwen, Chairman of Minera Andes and US Gold Corp, gold is in the middle of a super cycle and is likely to move toward $5,000 as demand from central banks and investors continues</w:t>
      </w:r>
    </w:p>
    <w:p>
      <w:pPr>
        <w:pStyle w:val="Heading3"/>
        <w:shd w:fill="F0F0ED" w:val="clear"/>
        <w:rPr/>
      </w:pPr>
      <w:r>
        <w:rPr/>
        <w:t>Polly Yam (Reuters)</w:t>
        <w:br/>
        <w:t xml:space="preserve">March 23, 2011 </w:t>
        <w:br/>
        <w:t>HONG KONG (REUTERS)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The price of gold may hit $5,000 per ounce, nearly three times current levels, in three to four years, as demand from sovereign states, central banks and exchange-traded funds (ETFs) rises, the chairman of two Canadian gold mining companies said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"Gold is used as insurance for bad governments," Rob McEwen, chairman and chief executive of Minera Andes Inc and US Gold Corp , told Reuters on the sidelines of the Mines and Money conference in Hong Kong on Wednesday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Gold is traditionally used as a hedging tool against inflation and economic uncertainty. The yellow metal has also been a favorite investor hedge against loose monetary policies in the wake of the global financial crisis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cEwen said gold was in the middle of a super cycle that could end by 2015, adding that the length of the gold super cycle and the $5,000 forecast were based on historical gold prices and the ratio of the Dow stock index against gold since 1970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cEwen founded Canada's top gold miner Goldcorp Inc . He left the company in 2005, cashing in for a little over $200 million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He said about 90 percent of his personal assets were in physical gold, adding the he owned a 31 percent stake in Minera and a 20 percent stake in US Gold, both headquartered in Toronto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US Gold mines gold and silver in the United States and Mexico. Minera has a project in Argentina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cEwen said he believed that countries such as China, Russia and India would buy gold as part of their foreign exchange reserves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If China wanted the yuan to become an international reserve currency, the government may need to put 10 percent of its foreign exchange reserves in gold, he said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The world's second-biggest economy, China holds less than 2 percent of its 2.85 trillion foreign exchange reserves in gold, which have stayed at 33.89 million ounces since April 2009 according to official figures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He said, however, that global gold production would continue to be limited by high costs and tighter regulatory controls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Spot gold was steady at about $1,427 per ounce at 0630 GMT on Wednesday, within striking distance of its record $1,444.40 per ounce set on March 7.</w:t>
      </w:r>
    </w:p>
    <w:p>
      <w:pPr>
        <w:pStyle w:val="NormalWeb"/>
        <w:shd w:fill="F0F0ED" w:val="clea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Nick Holland, chief executive of the world's fourth-largest listed gold miner Gold Fields Ltd , said on Tuesday that the gold could hit $1,500 and the industry was not making a huge amount of money at current prices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80"/>
      <w:outlineLvl w:val="0"/>
    </w:pPr>
    <w:rPr>
      <w:rFonts w:ascii="Arial" w:hAnsi="Arial" w:cs="Arial"/>
      <w:b/>
      <w:bCs/>
      <w:color w:val="1F2557"/>
      <w:kern w:val="2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280"/>
      <w:outlineLvl w:val="2"/>
    </w:pPr>
    <w:rPr>
      <w:rFonts w:ascii="Arial" w:hAnsi="Arial" w:cs="Arial"/>
      <w:b/>
      <w:bCs/>
      <w:color w:val="1F2557"/>
      <w:sz w:val="12"/>
      <w:szCs w:val="1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59:00Z</dcterms:created>
  <dc:creator>Dan Freitas</dc:creator>
  <dc:description/>
  <cp:keywords/>
  <dc:language>en-US</dc:language>
  <cp:lastModifiedBy>Dan Freitas</cp:lastModifiedBy>
  <dcterms:modified xsi:type="dcterms:W3CDTF">2011-03-23T19:00:00Z</dcterms:modified>
  <cp:revision>1</cp:revision>
  <dc:subject/>
  <dc:title>Gold at $5,000 in 3 to 4 years, McEwen</dc:title>
</cp:coreProperties>
</file>